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тноситесь к родному языку бережно и любовно. Думайте о нем. Изучайте его, страстно любите его. И вам откроется лицо безграничных радостей. Ибо безграничны сокровища русского  языка».</w:t>
      </w:r>
    </w:p>
    <w:p>
      <w:pPr>
        <w:pStyle w:val="Normal"/>
        <w:tabs>
          <w:tab w:val="clear" w:pos="708"/>
          <w:tab w:val="left" w:pos="7740" w:leader="none"/>
        </w:tabs>
        <w:ind w:left="-1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Луговской.</w:t>
      </w:r>
    </w:p>
    <w:p>
      <w:pPr>
        <w:pStyle w:val="Normal"/>
        <w:tabs>
          <w:tab w:val="clear" w:pos="708"/>
          <w:tab w:val="left" w:pos="7740" w:leader="none"/>
        </w:tabs>
        <w:ind w:left="-18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кт-Петербургский Детско-юношеский Лекторий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Городской центр Этики и Этик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од Русского языка  Негосударственное образовательное учреж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нкт Петербургский  Детско-юношеский Лекторий» работает  над программ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Речевую культуру школьникам - Санкт- Петербурга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ременному учителю приходиться решать широкий круг самых различных задач.  Он вынужден  обеспечить требуемый объем знаний и высокий уровень воспитательной работы.  Мы готовы разделить с вами трудности работы по воспитанию школь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и сотрудники,   возьмут на себя часть вашей работы по проведению тематических классных часов. Это позволит высвободить время классного руководителя для более рационального его использования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икл    классных часов  для школьников  1-11  классов   с учетом  возрастных особенностей учащихся с применением активных форм обучения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850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Каков я в общении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неры поведения и   приятное общ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ак правильно  приветствоват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олько способов попроща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комство и представл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надо обрати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бытое искусство слуш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лово- серебро, молчание- золото»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такое  красивая и правильная  реч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беседуем о бесед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асивые поздравления  и пожел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до ли давать другим совет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нужно приносить свои извин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мся критиковать друг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чевое поведение в конфликт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грамотно высказать свои обид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ужно ли делать замечан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Давайте говорить друг другу комплимент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ультура телефонного разговора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Учимся  писать письма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720" w:right="206" w:gutter="0" w:header="0" w:top="1258" w:footer="0" w:bottom="1134"/>
          <w:pgNumType w:fmt="decimal"/>
          <w:cols w:num="2" w:equalWidth="false" w:sep="false">
            <w:col w:w="4500" w:space="756"/>
            <w:col w:w="5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ЛЕФОНЫ  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ректор Масленникова Екатерина Леонидовн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8- 921-357-84-46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99-48-81 с 17 до 23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тор Сергеева Зинаида Борисовн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-921-770 -93-4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31-27-58 с 16 до 22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кретарь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42-44-62 с 10 до 16. Мирзоева Анаида  Эдуардовн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 xml:space="preserve">Электронная почта:   </w:t>
      </w:r>
      <w:hyperlink r:id="rId2">
        <w:r>
          <w:rPr>
            <w:rStyle w:val="InternetLink"/>
            <w:b/>
            <w:lang w:val="en-US"/>
          </w:rPr>
          <w:t>maslennikova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e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  <w:lang w:val="en-US"/>
        </w:rPr>
        <w:t>Web</w:t>
      </w:r>
      <w:r>
        <w:rPr>
          <w:b/>
        </w:rPr>
        <w:t xml:space="preserve"> 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ektori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b/>
        </w:rPr>
        <w:t>Стоимость одного  занятия  для   учащихся 25 рублей с человека. Количество занятий не ограничено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lennikova_el@mail.ru" TargetMode="External"/><Relationship Id="rId3" Type="http://schemas.openxmlformats.org/officeDocument/2006/relationships/hyperlink" Target="http://www.lektoriy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7:36:00Z</dcterms:created>
  <dc:creator>ЕЛ</dc:creator>
  <dc:description/>
  <cp:keywords/>
  <dc:language>en-US</dc:language>
  <cp:lastModifiedBy>ЕЛ</cp:lastModifiedBy>
  <cp:lastPrinted>2007-08-26T11:34:00Z</cp:lastPrinted>
  <dcterms:modified xsi:type="dcterms:W3CDTF">2007-08-26T07:36:00Z</dcterms:modified>
  <cp:revision>2</cp:revision>
  <dc:subject/>
  <dc:title>   </dc:title>
</cp:coreProperties>
</file>