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ы диагностики этических представлений 5-9 клас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исследования использовались следующие методы. Для выявления первичного уровня представлений   этических понятий использовалась  методика    незаконченных предложений. Учащимся было   предложено  дать определение основных  понятий этик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тегории этики: добро,  зло,  честь, долг,  достоинство,   совесть,  счастье,  смысл жизни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а личности: Деликатность, щепетильность,  тактичность, доброжелательность, скромность, отзывчивость, сдержанность</w:t>
      </w:r>
      <w:r>
        <w:rPr/>
        <w:t xml:space="preserve">, </w:t>
      </w:r>
      <w:r>
        <w:rPr>
          <w:sz w:val="28"/>
          <w:szCs w:val="28"/>
        </w:rPr>
        <w:t>терпим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ыли выделены уровни понимания  этих понятий. 0 баллов – представление  не обозначе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сформировано неправильное представление   о данном поня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представление о нравственном понятии правильное, но недостаточно четк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 сформировано полное и четкое представление о данном поня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лся подсчет  сырых баллов по ответам  каждого  ученика. Количество баллов заносилось в таблицу результа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лее подсчитывался  сырой средний балл по каждому понятию. Проводилась процедура ранжирования понятий категорий  этики и понятий, связанных с качествами личности. Результаты ранжирования  подвергались анализ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ой методикой, которая использовалась для выявления  первичного уровня представлений   этических понятий, стала  методика определения уровня воспитанности.  Учащимся  предлагалось оценить свой  уровень воспитанности   по показателям, разработанным Е.М. Шемшуриной А. 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агностика нравственной воспитанности (5-7 классы)</w:t>
        <w:br/>
        <w:t xml:space="preserve"> задание  №1: диагностика нравственной самооценки.</w:t>
        <w:br/>
        <w:t>Инструкция:</w:t>
        <w:br/>
        <w:t>Учитель обращается к ученикам со следующими словами: "Сейчас я прочитаю вам 10-ть высказываний. Внимательно послушайте каждое из них. Подумайте, насколько вы с ними согласны (насколько они про вас). Если вы полностью согласны с высказыванием, оцените ваш ответ в 4-е бала; если вы больше согласны, чем не согласны - оцените ответ в 3-и бала; если вы немножко согласны - оцените ответ в 2-а бала; если вы совсем не согласны - оцените ответ в 1-н бал. Напротив номера вопроса поставьте тот бал, на который вы оценили прочитанное мной высказывание".</w:t>
        <w:br/>
        <w:t>Пример: 1. - 3; 2. - 4 и т.д.</w:t>
        <w:br/>
        <w:t>Текст вопросов:</w:t>
        <w:br/>
        <w:t>1. Я часто бываю добрым со сверстниками и взрослыми.</w:t>
        <w:br/>
        <w:t>2. Мне важно помочь однокласснику, когда он попал в беду.</w:t>
        <w:br/>
        <w:t>3. Я считаю, что можно быть не сдержанным с некоторыми взрослыми.</w:t>
        <w:br/>
        <w:t>4. Наверное, нет ничего страшного в том, чтобы нагрубить неприятному мне человеку.</w:t>
        <w:br/>
        <w:t>5. Я считаю, что вежливость помогает мне хорошо себя чувствовать среди людей.</w:t>
        <w:br/>
        <w:t>6. Я думаю, что можно позволить себе выругаться на несправедливое замечание в мой адрес.</w:t>
        <w:br/>
        <w:t>7. Если кого-то в классе дразнят, то я его тоже дразню.</w:t>
        <w:br/>
        <w:t>8. Мне приятно делать людям радость.</w:t>
        <w:br/>
        <w:t>9. Мне кажется, что нужно уметь прощать людям их отрицательные поступки.</w:t>
        <w:br/>
        <w:t>10. Я думаю, что важно понимать других людей, даже если они не правы.</w:t>
        <w:br/>
        <w:t>Обработка результатов:</w:t>
        <w:br/>
        <w:t>Номера 3, 4, 6, 7 (отрицательные вопросы) обрабатываются следующим образом:</w:t>
        <w:br/>
        <w:t>Ответу, оцененному в 4 бала, приписывается 1 единица, в 3 бала - 2 единицы, в 2 бала - 3 единицы, в 1 бал - 4 единицы.</w:t>
        <w:br/>
        <w:t>В остальных ответах количество единиц устанавливается в соответствии с балом. Например, 4 бала - это 4 единицы, 3 бала - 3 единицы и т.д.</w:t>
        <w:br/>
        <w:t>Интерпретация результатов:</w:t>
        <w:br/>
        <w:t>От 34 до 40 единиц - высокий уровень нравственной самооценки. В таблицу результатов вносится  4 балла.</w:t>
        <w:br/>
        <w:t>От 24 до 33 единиц - средний уровень нравственной самооценки. В таблицу результатов вносится 3 балла.</w:t>
        <w:br/>
        <w:t>От 16 до 23 единиц - нравственная самооценка находится на уровне ниже среднего. В таблицу результатов вносится 2  балла.</w:t>
        <w:br/>
        <w:t>От 10 до 15 единиц - низкий уровень нравственной самооценки. В таблицу результатов вносится 1  балл.</w:t>
        <w:br/>
        <w:br/>
        <w:t xml:space="preserve"> Задание № 2: Диагностика этики поведения.</w:t>
        <w:br/>
        <w:t>Инструкция:</w:t>
        <w:br/>
        <w:t>Учитель объявляет детям: "Я прочитаю вам пять незаконченных предложений. Вы должны подумать и каждое из этих предложений дописать сами. Переписывать первую часть предложений не надо".</w:t>
        <w:br/>
        <w:t>Текст:</w:t>
        <w:br/>
        <w:t>1. Когда я вижу кого-то из ребят в нелепой ситуации, то я…</w:t>
        <w:br/>
        <w:t>2. Если кто-то надо мной смеется, то я…</w:t>
        <w:br/>
        <w:t>3. Если я хочу, чтобы меня приняли в игру, то я…</w:t>
        <w:br/>
        <w:t>4. Когда меня постоянно перебивают, то я…</w:t>
        <w:br/>
        <w:t>5. Когда мне не хочется общаться с одноклассниками, я…</w:t>
        <w:br/>
        <w:t>Интерпретация:</w:t>
        <w:br/>
        <w:t>Первый вопрос: отрицательный результат проявляется, если в ответе присутствуют: равнодушие, агрессия, легкомысленное отношение. Положительный результат: помощь, сочувствие.</w:t>
        <w:br/>
        <w:t>Второй вопрос: Отрицательный результат: агрессия, разные способы психологического подавления. Положительный результат: отсутствие реакции, уход от ситуации; высказывание своих чувств, мнения без грубости и агрессии.</w:t>
        <w:br/>
        <w:t xml:space="preserve">Третий вопрос: Отрицательный результат: Давление, агрессия, хитрость. Положительный результат: Самоутверждающее поведение, построенное на равноправных отношениях, открытая позиция. </w:t>
        <w:br/>
        <w:t>Четвертый вопрос: Отрицательный результат: Отсутствие всякой реакции, агрессия, раздражение, угроза, давление. Положительный результат: Высказывание своего пожелания, мнения, чувств, отношения без агрессии и грубости.</w:t>
        <w:br/>
        <w:t>Пятый вопрос: Отрицательный результат: Грубость, агрессия, нетактичность. Положительный результат: Тактичное, мягкое, понятное высказывание своего пожел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каждому вопросу начисляется +1 или -1 балл. Результат суммируется. Вносится в таблицу результатов.</w:t>
        <w:br/>
        <w:t xml:space="preserve"> Задание  № 3: Диагностика отношения к жизненным ценностям.</w:t>
        <w:br/>
        <w:t>Инструкция:</w:t>
        <w:br/>
        <w:t>"Представьте, что у вас есть волшебная палочка и список 10-ти желаний, выбрать из которых можно только 5-ть" Список учитель заранее выписывает на доске.</w:t>
        <w:br/>
        <w:t>Список желаний:</w:t>
        <w:br/>
        <w:t>1. Быть человеком, которого любят.</w:t>
        <w:br/>
        <w:t>2. Иметь много денег.</w:t>
        <w:br/>
        <w:t>3. Иметь самый современный компьютер.</w:t>
        <w:br/>
        <w:t>4. Иметь верного друга.</w:t>
        <w:br/>
        <w:t>5. Мне важно здоровье родителей.</w:t>
        <w:br/>
        <w:t>6. Иметь возможность многими командовать.</w:t>
        <w:br/>
        <w:t>7. Иметь много слуг и ими распоряжаться.</w:t>
        <w:br/>
        <w:t>8. Иметь доброе сердце.</w:t>
        <w:br/>
        <w:t>9. Уметь сочувствовать и помогать другим людям.</w:t>
        <w:br/>
        <w:t>10. Иметь то, чего у других никогда не будет.</w:t>
        <w:br/>
        <w:t>Интерпретация:</w:t>
        <w:br/>
        <w:t>Номера отрицательных ответов: №№ 2, 3, 6, 7, 10.</w:t>
        <w:br/>
        <w:t>Пять положительных ответов - высокий уровень. В таблицу результатов вносится 4 балла.</w:t>
        <w:br/>
        <w:t>4-е, 3-и - средний уровень. В таблицу результатов вносится 3 балла.</w:t>
        <w:br/>
        <w:t>2-а - ниже среднего уровня. В таблицу результатов вносится 2 балла.</w:t>
        <w:br/>
        <w:t>0-1 - низкий уровень. В таблицу результатов вносится 1 балла.</w:t>
        <w:br/>
        <w:br/>
        <w:t xml:space="preserve"> Задание  № 4: Диагностика нравственной мотивации.</w:t>
        <w:br/>
        <w:t>Инструкция:</w:t>
        <w:br/>
        <w:t>"Я прочитаю вам 4-е вопроса. Вам нужно выбрать из четырех данных на них ответов один"</w:t>
        <w:br/>
        <w:t>Вопросы:</w:t>
        <w:br/>
        <w:t>1. Если кто-то плачет, то я.</w:t>
        <w:br/>
        <w:t>А) Пытаюсь ему помочь.</w:t>
        <w:br/>
        <w:t>Б) Думаю о том, что могло произойти.</w:t>
        <w:br/>
        <w:t>В) Не обращаю внимания.</w:t>
        <w:br/>
        <w:t>2. Я с другом играю в бадминтон, к нам подходит мальчик лет 6-7, и говорит, что у него нет такой игры.</w:t>
        <w:br/>
        <w:t>А) Я скажу ему, чтобы он не приставал.</w:t>
        <w:br/>
        <w:t>Б) Отвечу, что не могу ему помочь.</w:t>
        <w:br/>
        <w:t>В) Скажу, чтобы он попросил родителей ему купить такую игру.</w:t>
        <w:br/>
        <w:t>Г) Пообещаю, что он может придти с другом и поиграть.</w:t>
        <w:br/>
        <w:t>3. Если кто-то в компании расстроился из-за того, что проиграл в игру.</w:t>
        <w:br/>
        <w:t>А) Я не обращу внимания.</w:t>
        <w:br/>
        <w:t>Б) Скажу, что он размазня.</w:t>
        <w:br/>
        <w:t>В) Объясню, что нет ничего страшного.</w:t>
        <w:br/>
        <w:t>Г) Скажу, что надо лучше научиться этой игре.</w:t>
        <w:br/>
        <w:t>4. Ваш одноклассник на вас обиделся вы:</w:t>
        <w:br/>
        <w:t>А) Подумаю о его чувствах и о том, что я могу сделать в этой ситуации.</w:t>
        <w:br/>
        <w:t>Б) Обижусь в ответ.</w:t>
        <w:br/>
        <w:t>В) Докажу ему, что он не прав.</w:t>
        <w:br/>
        <w:t>Обработка результатов:</w:t>
        <w:br/>
        <w:t xml:space="preserve">Ключ положительных ответов: </w:t>
        <w:br/>
        <w:t>1-а, 2-г, 3-в, 4-а.</w:t>
        <w:br/>
        <w:t>Далее учитель подсчитывает сумму положительных ответов, данных учеником.</w:t>
        <w:br/>
        <w:t>4 бала - высокий уровень. В таблицу результатов вносится 3 балла.</w:t>
        <w:br/>
        <w:t>2, 3 бала - средний уровень. В таблицу результатов вносится 2 балла.</w:t>
        <w:br/>
        <w:t>0, 1 бал - низкий уровень. В таблицу результатов вносится 1 балла.</w:t>
        <w:br/>
        <w:t>Третьей методикой, позволяющей  определить  уровень сформированности  этической культуры стал метод экспертной оценки. Пяти педагогами,  родителям (мать или отец) и пяти одноклассникам предлагалось  определить в баллах  от 1  до 4 степень проявления у участников следующих качест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ликатность, щепетильность,  тактичность, доброжелательность, скромность, отзывчивость,  чувство собственного достоинства,          соблюдение дистанции в отношениях,  соблюдение общепринятых правил поведения,  сдержанность в поступках и эмоциях</w:t>
      </w:r>
      <w:r>
        <w:rPr/>
        <w:t xml:space="preserve">, </w:t>
      </w:r>
      <w:r>
        <w:rPr>
          <w:sz w:val="28"/>
          <w:szCs w:val="28"/>
        </w:rPr>
        <w:t>терпимость (1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лся  сырой средний балл по каждому качеству лич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лась процедура ранжирования данных каче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читывался общий  средний балл по каждому ребенку.  Проводилась процедура ранжирования. По итогам ранжирования результаты заносились в сводную таблиц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нги 1-5 оценивались в 4 бал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нги 6 -11 оценивались в 3 бал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нги  11-16 оценивались в 2 бал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16 оценивались в 1 бал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подсчет сырых баллов по каждому участнику производился по трем методика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читывалось среднее арифметическое значение (М) по каждому участнику. Общая сумма на количество  тестов. Высчитывалось среднее арифметическое значение (М) по классу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читывалась  дисперсия стандартного отклонения (сигма) по каждому классу. Производился перевод в стандартные баллы  средних показателей по   классам. Высчитывается статистическая ошибка средней арифметической. По ней высчитывается критерий достоверности (критерий Съюдент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сследования было  определено, что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ультаты ранжирования  этических пон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нжирования  сформированности  представлений о качествах лич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7:31:00Z</dcterms:created>
  <dc:creator>User23209</dc:creator>
  <dc:description/>
  <dc:language>en-US</dc:language>
  <cp:lastModifiedBy>User23209</cp:lastModifiedBy>
  <dcterms:modified xsi:type="dcterms:W3CDTF">2005-10-20T17:32:00Z</dcterms:modified>
  <cp:revision>1</cp:revision>
  <dc:subject/>
  <dc:title>Методы диагностики этических представлений 5-9 классы</dc:title>
</cp:coreProperties>
</file>