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  <w:u w:val="single"/>
        </w:rPr>
        <w:t>ДЕТИ УЧАТСЯ ЖИТЬ У ЖИЗНИ (СОВЕТЫ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Если ребенка постоянно критикуют, он учится ненавидет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Если ребенок живет во вражде, он учится агрессивности. 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Если ребенка высмеивают, он становится замкнутым. 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ок растет в упреках, он учится жить с чувством вины.</w:t>
        <w:tab/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ок растет в терпимости, он учится принимать других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ка подбадривают, он учится верить в себя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ка хвалят, он учится быть благодарным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ок растет в честности, он учится быть справед</w:t>
        <w:softHyphen/>
        <w:t>ливым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ок живет в безопасности, он учится верить в людей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ка поддерживают, он учится ценить себя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3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33:00Z</dcterms:created>
  <dc:creator>dasha</dc:creator>
  <dc:description/>
  <cp:keywords/>
  <dc:language>en-US</dc:language>
  <cp:lastModifiedBy>dasha</cp:lastModifiedBy>
  <dcterms:modified xsi:type="dcterms:W3CDTF">2006-01-04T12:35:00Z</dcterms:modified>
  <cp:revision>2</cp:revision>
  <dc:subject/>
  <dc:title/>
</cp:coreProperties>
</file>