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рок « Родина в сердц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Цель урок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е потребности  рассуждать о своем отношении к Родин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урока: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ормирование понятия «Родина»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я понятия «патриотизм»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знание чувства патриотизма учениками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ов коммуникативной культуры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Ход урока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Вступление. Читаем стихотворени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i/>
          <w:sz w:val="24"/>
          <w:szCs w:val="24"/>
        </w:rPr>
        <w:t>Великий Дар – единожды родится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дохнуть,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аскрыть глаза -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 на век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виденному миру удивиться,</w:t>
      </w:r>
    </w:p>
    <w:p>
      <w:pPr>
        <w:pStyle w:val="Normal"/>
        <w:rPr/>
      </w:pPr>
      <w:r>
        <w:rPr>
          <w:b/>
          <w:i/>
          <w:sz w:val="24"/>
          <w:szCs w:val="24"/>
        </w:rPr>
        <w:t>Где дом и поле, роща и река</w:t>
      </w:r>
      <w:r>
        <w:rPr>
          <w:sz w:val="24"/>
          <w:szCs w:val="24"/>
        </w:rPr>
        <w:t>»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 вы думаете, автор  стихотворения (В. Мухин), о  какой  стране так говори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ему вы так решили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Сравни три высказывания. </w:t>
      </w:r>
      <w:r>
        <w:rPr>
          <w:sz w:val="24"/>
          <w:szCs w:val="24"/>
        </w:rPr>
        <w:t>Высказывания написаны на доске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Родина — это место, где человек живет;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одина — это любая страна, где человеку хорошо жить;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Родина — это место, где человек родился, и вырос, где он трудится,  где живут близкие ему люд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ое из высказываний кажется на твой взгляд, наиболее верное?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i/>
          <w:sz w:val="24"/>
          <w:szCs w:val="24"/>
        </w:rPr>
        <w:t>Отечеством мы зовем Россию потому, что в ней жили испокон веку  отцы и деды наши. Родиной мы ее зовем потому, что в ней мы родились, в ней говорят родным языком, в ней для нас все родное; а матерью – потому, что она вскормила нас своим хлебом, вспоила своими водами. Выучила своему языку. Как мать защищает и бережет она нас от всяких врагов…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Много есть на  свете, кроме России, всяких хороших государств и земель, но одна у человека родная Мать – одна у него и Родина»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Так напишет человек, всю свою жизнь посвятивший служению Родине  самым простым делом: обучением детей. Этот первый русский </w:t>
      </w:r>
      <w:r>
        <w:rPr>
          <w:b/>
          <w:sz w:val="24"/>
          <w:szCs w:val="24"/>
        </w:rPr>
        <w:t xml:space="preserve">педагог – гуманист Константин Дмитриевич Ушинский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ш первый урок в этом учебном году посвящен России. Чтобы определить тему урока давайте, выполним упражнение</w:t>
      </w:r>
    </w:p>
    <w:p>
      <w:pPr>
        <w:pStyle w:val="Normal"/>
        <w:rPr/>
      </w:pPr>
      <w:r>
        <w:rPr>
          <w:b/>
          <w:sz w:val="24"/>
          <w:szCs w:val="24"/>
        </w:rPr>
        <w:t>Упражнение первое</w:t>
      </w:r>
      <w:r>
        <w:rPr>
          <w:sz w:val="24"/>
          <w:szCs w:val="24"/>
        </w:rPr>
        <w:t xml:space="preserve"> Выход на тему уро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щение уч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и сложите на парте. Голову  опустите на руки. Закройте глаза. Я буду считать до десяти, а вы попробуйте почувствовать, где  в вашем теле возникнет чувство тепла, когда я буду говорить: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szCs w:val="24"/>
        </w:rPr>
        <w:t>«</w:t>
      </w:r>
      <w:r>
        <w:rPr>
          <w:b/>
          <w:i/>
          <w:sz w:val="24"/>
          <w:szCs w:val="24"/>
        </w:rPr>
        <w:t xml:space="preserve">Касаясь трех великих океанов,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на лежит, раскинув берега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крыта шапкою меридианов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епобедима, широка горда.</w:t>
      </w:r>
    </w:p>
    <w:p>
      <w:pPr>
        <w:pStyle w:val="Normal"/>
        <w:rPr/>
      </w:pPr>
      <w:r>
        <w:rPr>
          <w:b/>
          <w:i/>
          <w:sz w:val="24"/>
          <w:szCs w:val="24"/>
        </w:rPr>
        <w:t>Но в час, когда последняя гранат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же занесена в твоей руке,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 в  краткий миг припомнить надо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се, что у нас  осталось вдалеке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ы вспоминаешь не страну  большую,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Какую ты изъездил и узнал,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ы вспоминаешь, родину - такую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акой ее ты в детстве увидал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лочок земли, припавший к трем березам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алекую дорогу за  леском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чушку со скрипучим перевозом,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Песчаный берег с низким ивняком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т, где нам посчастливилось родиться,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где на всю жизнь, до смерти мы нашли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у горсть земли, которая годится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тоб видеть в ней  приметы  всей земл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а можно выжить в  зной, грозу, морозы,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а можно голодать и холодать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дти насмерть, но эти три березы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 жизни никому нельзя отдать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тантин Симонов. «Родин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шаем ответы на вопро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чувствовал тепло в руках: что вам в этот момент хотелось сделать?</w:t>
      </w:r>
    </w:p>
    <w:p>
      <w:pPr>
        <w:pStyle w:val="Normal"/>
        <w:rPr/>
      </w:pPr>
      <w:r>
        <w:rPr>
          <w:sz w:val="24"/>
          <w:szCs w:val="24"/>
        </w:rPr>
        <w:t>Кто чувствовал тепло в голове, что вам в этот момент хотелось сделать?</w:t>
      </w:r>
    </w:p>
    <w:p>
      <w:pPr>
        <w:pStyle w:val="Normal"/>
        <w:rPr/>
      </w:pPr>
      <w:r>
        <w:rPr>
          <w:sz w:val="24"/>
          <w:szCs w:val="24"/>
        </w:rPr>
        <w:t>Кто чувствовал тепло в сердце, что вам в этот момент хотелось сдела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ыли ли те, кто вообще ничего не почувствова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ишем на доске тему урока </w:t>
      </w:r>
      <w:r>
        <w:rPr>
          <w:b/>
          <w:sz w:val="28"/>
          <w:szCs w:val="28"/>
        </w:rPr>
        <w:t>«Родина в сердце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к вы понимаете слова: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« Ту горсть земли, которая годится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тоб видеть в ней  приметы  всей земли»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Раньше, отправляясь на чужбину, в военный поход, в долгий путь, человек брал с собой горсть родной земли. Она была зашита в мешочек,  в ладанку. Если он умирал, погибал, защищая свою страну, то эту землю высыпали ему на могилу. И сейчас, человеку, похороненному не на родине, его родственники привозят на могилу горсть родной земли. Самым  большим счастьем  для человека  всегда было родится, прожить и быть похороненным на родине. Не было в жизни у человека большего несчастья, чем умереть на чужбине.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Солдат хранит в кармане выцветшей шинели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исьмо от матери и горсть родной земли»,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к будет сказано в одной из песен в фильме про советских  разведчиков «Щит и меч». Оттуда пришла к нам еще одна, хорошо всем известная песня, композитора Вадима Банера и поэта Михаил(?) Матусовского « С чего начинается Родина?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есть возможность, песня прослушив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Упражнение второе</w:t>
      </w:r>
      <w:r>
        <w:rPr>
          <w:sz w:val="24"/>
          <w:szCs w:val="24"/>
        </w:rPr>
        <w:t>: «Сравните высказывания о каждой нации»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Американские доллары, американский бизнес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нглийский джентльмен, английские предрассудки, лондонский туман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емецкая философия, немецкое пиво, немецкая аккуратность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французская кухня, французская мод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тальянская опера, итальянский темперамен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усская душа, русская сила, русское гостеприимство, русский характ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ратили внимание, что в последних высказываниях речь идет о чертах личности челове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стинный человек и сын Отечества есть одно и тоже… Тот   благороден, сердце которого не может не трепетать от нежной радости при едином имени Отечества».</w:t>
      </w:r>
    </w:p>
    <w:p>
      <w:pPr>
        <w:pStyle w:val="Normal"/>
        <w:rPr/>
      </w:pPr>
      <w:r>
        <w:rPr>
          <w:sz w:val="24"/>
          <w:szCs w:val="24"/>
        </w:rPr>
        <w:t>Эти слова написаны еще в 18 веке. Человек, который их написал, Александр Николаевич Радищев. Это был автор книги « Путешествие из Петербурга в Москву». Книга о простом путешествии вызовет гнев императрицы. А. Н. Радищев будет назван бунтовщиком  и отправлен в ссылку. За что такой гнев русской цариц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воей книге он пишет о тех страданиях  и нищете русского народа,  свидетелем которых он стал, путешествуя из Петербурга в Москву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ак  </w:t>
      </w:r>
      <w:r>
        <w:rPr>
          <w:b/>
          <w:sz w:val="24"/>
          <w:szCs w:val="24"/>
        </w:rPr>
        <w:t>«Истинный человек и сын Отечества», он решил написать эту книгу, за что мог поплатится своей жизнь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жнение треть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вы думаете, откуда у человека появляется в сердце любовь к родине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н видит, как поступают другие люди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Он  разговаривает с взрослыми людьми о том, как проявляется любовь к родине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Он изучает историю своей страны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н  помнит историю своего рода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н видит результаты своего труд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 с вами  кто-нибудь говорил о том, как проявляется любовь к родин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шаем ответы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ейчас мы с вами будем читать письмо</w:t>
      </w:r>
      <w:r>
        <w:rPr>
          <w:sz w:val="24"/>
          <w:szCs w:val="24"/>
        </w:rPr>
        <w:t>. Это письмо написал отец своему сыну. Потом эти письма были изданы в книге, которая так  и стала называться «Письма к сыну». Есть у него и другая книга. Называется она так, как тема нашего урока: «Родина в сердце».</w:t>
      </w:r>
    </w:p>
    <w:p>
      <w:pPr>
        <w:pStyle w:val="Normal"/>
        <w:rPr/>
      </w:pPr>
      <w:r>
        <w:rPr>
          <w:sz w:val="24"/>
          <w:szCs w:val="24"/>
        </w:rPr>
        <w:t>Имя этого человека знает каждый учитель в нашей стране Василий (А?). Сухомлинский.</w:t>
      </w:r>
    </w:p>
    <w:p>
      <w:pPr>
        <w:pStyle w:val="Normal"/>
        <w:rPr/>
      </w:pPr>
      <w:r>
        <w:rPr>
          <w:sz w:val="24"/>
          <w:szCs w:val="24"/>
        </w:rPr>
        <w:t>«</w:t>
      </w:r>
      <w:r>
        <w:rPr>
          <w:b/>
          <w:i/>
          <w:sz w:val="24"/>
          <w:szCs w:val="24"/>
        </w:rPr>
        <w:t>Тебе в будущем, возможно, придется побывать за рубежом нашей страны. Помни, что Родина – это твоя колыбель, твой дом, очаг твоего счастья. Это земля твоих предков, на которой пролито много крови и пота. В родном доме бывает и хорошее  и плохое. Если ты видишь плохое – не забывай, что это плохое в твоем доме, в твоей колыбели. Над злом в родном доме злорадствует только подлый человек. Не отворачивайся то зла, сделай так, чтобы в твоем родном доме было добро. Ты имеешь право говорить о зле в родном доме только тогда, когда ты сделал что-то хорошее. Право сказать одно слово о плохом добывается десятью добрыми делами.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Родина – это ласковая и требовательная мать. Матери больно, сели сын стал плохим человеком – ленивым, бессердечным, слабовольным, лицемерным, нечестным. Родине, как родной матери, больно, когда ты не станешь настоящим человеком. Живи и трудись так, чтобы Родина гордилась тобой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вы понимаете слова: «Над злом в родном доме злорадствует только подлый человек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хожи ли слова, которые написал 18 веке А.Н. Радищев, на те слова, которые в 20 веке написал В. А. Сухомлинский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акой в них общий смысл: </w:t>
      </w:r>
      <w:r>
        <w:rPr>
          <w:b/>
          <w:sz w:val="24"/>
          <w:szCs w:val="24"/>
        </w:rPr>
        <w:t>настоящим человеком можно считать лишь того, у кого в душе есть любовь к родин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Упражнение четвертое</w:t>
      </w:r>
      <w:r>
        <w:rPr>
          <w:sz w:val="24"/>
          <w:szCs w:val="24"/>
        </w:rPr>
        <w:t>: «Что такое патриотизм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знает, из какого языка пришло к нам слово «</w:t>
      </w:r>
      <w:r>
        <w:rPr>
          <w:sz w:val="24"/>
          <w:szCs w:val="24"/>
          <w:lang w:val="en-US"/>
        </w:rPr>
        <w:t>PATRE</w:t>
      </w:r>
      <w:r>
        <w:rPr>
          <w:sz w:val="24"/>
          <w:szCs w:val="24"/>
        </w:rPr>
        <w:t>» - родин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з греческог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евние греки выше любви к родителям, братьям и сестрам, мужьям и женам, собственным детям ставили любовь к родине. « Сыны Эллады» называли они себя. Не было у греков большей чести в жизни, чем погибнуть, защищая свою роди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каждой стране, во все времена  люди помнили имена тех, кто погиб, защищая свою страну от враг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нашем городе тоже многие улицы названы  именами тех, кто погиб, защищая наш гор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помните названия улиц, носящих имена погибших за родину.</w:t>
      </w:r>
    </w:p>
    <w:p>
      <w:pPr>
        <w:pStyle w:val="Normal"/>
        <w:rPr/>
      </w:pPr>
      <w:r>
        <w:rPr>
          <w:sz w:val="24"/>
          <w:szCs w:val="24"/>
        </w:rPr>
        <w:t xml:space="preserve">Улицы:  Генерала Ватутина, Зины Портновой, Лизы Чайкиной, Олега Кошевого, Николая  Смолячкова,  Николая Матросова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пробуем и мы определить, что такое патриотиз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нем словами еще одного русского писателя Николая Гавриловича Чернышевского: «Патриотизм – страстное, беспредельное желание блага родин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о значит «благо»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бр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овите имена людей, про которых можно сказать, что они принесли «благо» для нашей страны. Многие их имена навечно запечатлены в названиях ул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дети затрудняются назвать, то педагог сам комментирует, учитывая месторасположение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ы С. Ковалевской, Карпинского, Вавиловых, Обручевых, Черкасова, Луначарского.   К. Хлопина (Трижды герой труд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читаете ли вы себя великим человеко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т же Н. Г. Чернышевский скажет: « </w:t>
      </w:r>
      <w:r>
        <w:rPr>
          <w:b/>
          <w:i/>
          <w:sz w:val="28"/>
          <w:szCs w:val="28"/>
        </w:rPr>
        <w:t>Значение каждого русского великого человека,</w:t>
      </w:r>
      <w:r>
        <w:rPr>
          <w:sz w:val="24"/>
          <w:szCs w:val="24"/>
        </w:rPr>
        <w:t xml:space="preserve">  </w:t>
      </w:r>
      <w:r>
        <w:rPr>
          <w:b/>
          <w:i/>
          <w:sz w:val="28"/>
          <w:szCs w:val="28"/>
        </w:rPr>
        <w:t>измеряется его заслугами  родине, его человеческое достоинство – силой его патриотизм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им детей назвать любые слова, которые  придут им в голову в ассоциации со словом «патриотизм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мерные варианты ответов можно сгруппировать по  направлениям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виг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у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ро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мь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мять пред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мотрите, на  то, что у нас получилось. Мы сами бессознательно пришли к тому,  о чем уже говорили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н видит, как поступают другие люди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н  разговаривает с взрослыми людьми о том, как проявляется любовь к родине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н изучает историю своей страны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н  помнит историю своего рода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н видит результаты своего тр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бобщение:</w:t>
      </w:r>
      <w:r>
        <w:rPr>
          <w:sz w:val="24"/>
          <w:szCs w:val="24"/>
        </w:rPr>
        <w:t xml:space="preserve"> Патриотизм – это не просто любовь, это, прежде всего, - служение Отечеству. Любовь рождает долг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Я должен вырасти крепким телом, чтобы уметь его защитить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Я должен вырасти сильным духом, чтобы уметь выстоять против всего, что придется испытать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Я должен выбрать себе профессию, которая будет нужна моей стране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Я должен создать семью и вырастить достойных детей, чтобы передать в их руки судьбу моей страны, как мне ее передали мои предки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Я должен учиться, учится для себя, для папы с мамой,  и, прежде всего, для Родины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к я смогу трудиться для блага родины, не имея знаний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Как защитить ее в трудный час, не имея знани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к я смогу стать человеком, не имея знаний, которые люди уже накопили?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А ведь самая главная задача в жизни</w:t>
      </w:r>
      <w:r>
        <w:rPr>
          <w:b/>
          <w:sz w:val="28"/>
          <w:szCs w:val="28"/>
        </w:rPr>
        <w:t>: Стать человеком</w:t>
      </w:r>
      <w:r>
        <w:rPr>
          <w:sz w:val="24"/>
          <w:szCs w:val="24"/>
        </w:rPr>
        <w:t>. Вспомним снова слова А. Н. Радищева: «</w:t>
      </w:r>
      <w:r>
        <w:rPr>
          <w:b/>
          <w:sz w:val="24"/>
          <w:szCs w:val="24"/>
        </w:rPr>
        <w:t>Истинный человек и сын Отечества есть одно и тоже…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Читаем стихотворение Николая  Дориз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сли Родину ты любишь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ло клясться ей в любв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 ней в большом и мало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сть и совесть берег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й не лесть нужна, а, правда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й нужны дела тво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сли Родину ты любишь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дь достоин той любв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забудь, как в трудный ча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ы Отечество спасал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но спасало на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акие испытань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м с тобою не страшны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ли Родину мы любим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Если мы ее сыны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лючение урока. Высказывания учащихся: Сегодня на уроке я почувствовал, ощутил, задумалс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1T14:31:00Z</dcterms:created>
  <dc:creator>я</dc:creator>
  <dc:description/>
  <dc:language>en-US</dc:language>
  <cp:lastModifiedBy>я</cp:lastModifiedBy>
  <dcterms:modified xsi:type="dcterms:W3CDTF">2004-08-21T20:02:00Z</dcterms:modified>
  <cp:revision>6</cp:revision>
  <dc:subject/>
  <dc:title>•</dc:title>
</cp:coreProperties>
</file>