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рок </w:t>
      </w:r>
      <w:r>
        <w:rPr>
          <w:b/>
          <w:i/>
          <w:sz w:val="32"/>
          <w:szCs w:val="32"/>
        </w:rPr>
        <w:t>« О подвигах, о доблести, о славе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Цель урока: Формирование потребности рассуждать о своем отношении к Родине,  неразрывной взаимосвязи  судьбы отдельного человека и страны в целом.</w:t>
      </w:r>
    </w:p>
    <w:p>
      <w:pPr>
        <w:pStyle w:val="Normal"/>
        <w:jc w:val="both"/>
        <w:rPr/>
      </w:pPr>
      <w:r>
        <w:rPr/>
        <w:t>Задачи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 понятия «историческая память», «подвиг», «доблесть», «самоотверженность», «поч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требности  строить свою жизнь в соответствии с этими понят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 конкурса « Как война коснулась моей семь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коммуникатив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  <w:t>В жизни у каждого коренного ленинградца есть три дня в году, которые он не забудет никог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трагический, день скорби и печали, напоминания о том, что пришлось вынести всему городу и каждому его жител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нь установления блокады Ленингра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 сентября 1941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ва других более радостные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прорыва блокады Ленингра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7 января 1943 год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День полного снятия блокады</w:t>
      </w:r>
      <w:r>
        <w:rPr/>
        <w:t xml:space="preserve">  </w:t>
      </w:r>
      <w:r>
        <w:rPr>
          <w:b/>
          <w:sz w:val="32"/>
          <w:szCs w:val="32"/>
        </w:rPr>
        <w:t>Ленингра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 января 1944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Ленинград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иден жребий т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ак мог сказать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к мог подумать кажды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то умирал от голода и жажды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в торжество грядущего поверил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то завтрашним сегодняшнее мерил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раг подступил к городу стреми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читайте, сколько дней прошло от начало войны, с 22 июня 1941 года? Около 80 дней. А дальше 900 дней голода, борьбы, лишений, потерь, страданий.</w:t>
      </w:r>
    </w:p>
    <w:p>
      <w:pPr>
        <w:pStyle w:val="Normal"/>
        <w:jc w:val="both"/>
        <w:rPr/>
      </w:pPr>
      <w:r>
        <w:rPr/>
        <w:t>Так почему же блокадная поэтесса Ольга Бертгольц,  голос, который каждый день звучал для ленинградцев по радио, напишет «</w:t>
      </w:r>
      <w:r>
        <w:rPr>
          <w:b/>
        </w:rPr>
        <w:t>Завиден жребий твой»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ак можно завидовать  такому жребию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ывается мож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ор Михайлович Достоевский, еще в далеком от нас, 19 веке напишет «</w:t>
      </w:r>
      <w:r>
        <w:rPr>
          <w:b/>
          <w:i/>
        </w:rPr>
        <w:t>Страдания очищают душу</w:t>
      </w:r>
      <w:r>
        <w:rPr/>
        <w:t>». Те страдания, которые выпали на долю ленинградцев, выковали характеры, крепче, чище  и сильнее которых, можно встретить  очень редко.</w:t>
      </w:r>
    </w:p>
    <w:p>
      <w:pPr>
        <w:pStyle w:val="Normal"/>
        <w:jc w:val="both"/>
        <w:rPr/>
      </w:pPr>
      <w:r>
        <w:rPr/>
        <w:t>Вспомните, как часто вы слышите слова: «</w:t>
      </w:r>
      <w:r>
        <w:rPr>
          <w:b/>
        </w:rPr>
        <w:t>Я коренной ленинградец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оч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 и не так часто встречаем мы их.</w:t>
      </w:r>
    </w:p>
    <w:p>
      <w:pPr>
        <w:pStyle w:val="Normal"/>
        <w:jc w:val="both"/>
        <w:rPr/>
      </w:pPr>
      <w:r>
        <w:rPr/>
        <w:t xml:space="preserve">Это люди пожилые, из дома временами им бывает трудно выйти даже за продуктами и лекарствами. Чаще всего они одиноки. Война и блокада отняла у них семью. Но посмотрите, каким счастьем, задором, светом и силой, светятся их глаза, когда они собираются  в День  прорыва  блокады. </w:t>
      </w:r>
    </w:p>
    <w:p>
      <w:pPr>
        <w:pStyle w:val="Normal"/>
        <w:jc w:val="both"/>
        <w:rPr/>
      </w:pPr>
      <w:r>
        <w:rPr/>
        <w:t xml:space="preserve">Мы с вами живем  в то время, когда они  еще живы. Большинству из них уже к 70 годам. Мы последнее поколение, которое  может с ними встречаться и разговаривать. Для наших детей и внуков такой возможности уже не будет,  а значит, что-то безвозвратно уйдет из нашей жизни. Останутся только книги и фильмы о войне и блокаде. Но нынешние школьники мало смотрят фильмов про войну, а еще меньше читаю книг. </w:t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художественные фильмы, которые вы знаете, посвященные Великой отечественной войне и блокаде.</w:t>
      </w:r>
    </w:p>
    <w:p>
      <w:pPr>
        <w:pStyle w:val="Normal"/>
        <w:ind w:left="60" w:hanging="0"/>
        <w:jc w:val="both"/>
        <w:rPr/>
      </w:pPr>
      <w:r>
        <w:rPr/>
        <w:t>«Четыре танкиста и собака». «Освобождение». «Блокада». «На войне, как на войне». «В бой идут одни старики». « Небесный тихоход». «В шесть часов вечера после войны». «Щит и меч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Назовите, книги, которые вы знаете, посвященные Великой отечественной войне и блокаде. </w:t>
      </w:r>
      <w:r>
        <w:rPr>
          <w:b/>
          <w:sz w:val="28"/>
          <w:szCs w:val="28"/>
        </w:rPr>
        <w:t>Обязательна подборка детских книг для по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был в музее Блокады Ленинг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то из вас знает  о том, где проходила Дорога жизни.  Дорога жизни проходила по льду Ладожского озера от мыса «Осиновец» до поселка «Кобон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знает, что такое «Зеленый пояс славы». «Зеленый пояс славы» – это  мемориалы, посвященные обороне Ленинграда по всей линии фронта. Состоит их памятников защитникам и Зеленых наса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то такое «Цветок жизни». Цветок жизни – один из памятников «Зеленого пояса славы». Находится рядом с Ладожским озером, недалеко от мыса «Осиновец».</w:t>
      </w:r>
    </w:p>
    <w:p>
      <w:pPr>
        <w:pStyle w:val="Normal"/>
        <w:ind w:left="420" w:hanging="0"/>
        <w:jc w:val="both"/>
        <w:rPr/>
      </w:pPr>
      <w:r>
        <w:rPr/>
        <w:t>Сделан в форме цве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знает, что означают синие доски на домах с надписью «Эта сторона улице при артобстреле наиболее опасна». Доски висели в городе во время войны. Город подвергался бомбежкам  и артиллерийским обстрелам, от которых погибло множество ленинград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знает,  какое кладбище считается мемориалом памяти погибших в блокаду? Пискаревское мемориальное кладбищ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был на этом кладбищ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роспект, который ведет к этому кладбищу?  Проспект  Непокор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лощадь, откуда берет начало этот проспект? Площадь Муж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ем говорит памятник на стене первого дома на проспекте Непокоренных: о том, что здесь в годы блокады находился источник, откуда брали 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 украшен проспект Непокоренных:  на разделительной полосе высажены декоративные кустарники в форме разорванного круга,  что символизирует разорванное кольцо, как символ мужества и доблести и ленинградце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знает, что за новая церковь построена на берегу Невы, рядом с метро Новочеркасская. Церковь построена на месте захоронения погибших во время блока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знает, что в годы блокады находилось  в Московском парке Победы. Там находился кирпичный завод, где в годы блокады сжигали тела людей, умерших от гол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знает, что его родственники  находились в осажденном городе.</w:t>
      </w:r>
    </w:p>
    <w:p>
      <w:pPr>
        <w:pStyle w:val="Normal"/>
        <w:ind w:left="60" w:hanging="0"/>
        <w:jc w:val="both"/>
        <w:rPr/>
      </w:pPr>
      <w:r>
        <w:rPr/>
        <w:t>Вот видите, сколько вопросов, на которые надо дать отве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Французский писатель Виктор Гюго, живший также в 19 веке, написал: « </w:t>
      </w:r>
      <w:r>
        <w:rPr>
          <w:b/>
          <w:i/>
          <w:sz w:val="28"/>
          <w:szCs w:val="28"/>
        </w:rPr>
        <w:t>Рану, нанесенную родине, каждый из нас ощущает в глубине своего сердца».</w:t>
      </w:r>
      <w:r>
        <w:rPr/>
        <w:t xml:space="preserve"> Человек, не помнящий памяти своей семьи, своего города, это ущербный челове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Вернемся к словам Ольги Бертгольц</w:t>
      </w:r>
      <w:r>
        <w:rPr/>
        <w:t>. «Чем завиден жребий  твой»?</w:t>
      </w:r>
    </w:p>
    <w:p>
      <w:pPr>
        <w:pStyle w:val="Normal"/>
        <w:ind w:left="60" w:hanging="0"/>
        <w:jc w:val="both"/>
        <w:rPr/>
      </w:pPr>
      <w:r>
        <w:rPr/>
        <w:t>- Тем, что каждый боролся за право остаться человеком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Помните, на  уроке « Родина в сердце», мы говорили с вами  о том,  как  проявляется любовь к родине. Эта любовь проявляется в  стремлении  стать человеком и остаться им  в любой жизненной ситуации.. Тогда и мужество, и доблесть, и слава не обойдут его стороной.</w:t>
      </w:r>
    </w:p>
    <w:p>
      <w:pPr>
        <w:pStyle w:val="Normal"/>
        <w:ind w:left="60" w:hanging="0"/>
        <w:jc w:val="both"/>
        <w:rPr/>
      </w:pPr>
      <w:r>
        <w:rPr/>
        <w:t xml:space="preserve">Тема нашего урока </w:t>
      </w:r>
      <w:r>
        <w:rPr>
          <w:b/>
        </w:rPr>
        <w:t>«</w:t>
      </w:r>
      <w:r>
        <w:rPr>
          <w:b/>
          <w:i/>
          <w:sz w:val="28"/>
          <w:szCs w:val="28"/>
        </w:rPr>
        <w:t>О подвигах, о доблестях, о славе»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,  о человеке,  жившем в блокадном Ленинграде, говорили, что он совершил подвиг?</w:t>
      </w:r>
    </w:p>
    <w:p>
      <w:pPr>
        <w:pStyle w:val="Normal"/>
        <w:jc w:val="both"/>
        <w:rPr/>
      </w:pPr>
      <w:r>
        <w:rPr/>
        <w:t>Посмотрим в толковый словарь русского язык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одвиг решительное, активное действие в сложной обстановке».</w:t>
      </w:r>
    </w:p>
    <w:p>
      <w:pPr>
        <w:pStyle w:val="Normal"/>
        <w:jc w:val="both"/>
        <w:rPr/>
      </w:pPr>
      <w:r>
        <w:rPr/>
        <w:t>«Почет – известность, как свидетельство всеобщего уважения, признания заслуг, поступков».</w:t>
      </w:r>
    </w:p>
    <w:p>
      <w:pPr>
        <w:pStyle w:val="Normal"/>
        <w:jc w:val="both"/>
        <w:rPr/>
      </w:pPr>
      <w:r>
        <w:rPr/>
        <w:t>«Доблесть» - высокая самоотверженность. В переводе с древнерусского «достойный блеска».</w:t>
      </w:r>
    </w:p>
    <w:p>
      <w:pPr>
        <w:pStyle w:val="Normal"/>
        <w:jc w:val="both"/>
        <w:rPr/>
      </w:pPr>
      <w:r>
        <w:rPr/>
        <w:t>«самоотверженность - способность побороть в себе все широкие страсти и живет для других».</w:t>
      </w:r>
    </w:p>
    <w:p>
      <w:pPr>
        <w:pStyle w:val="Normal"/>
        <w:jc w:val="both"/>
        <w:rPr/>
      </w:pPr>
      <w:r>
        <w:rPr/>
        <w:t xml:space="preserve">Послушаем простую историю одной ленинградской семь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 войны наша семья была большой. Отец работал на   заводе, там же работал и его отец, и его дед. Он был  потомственным рабочим. Мама работала в школе учительницей.  Мы жили в большой квартире на Петроградской стороне. У меня было четверо братьев и сестер. Бабушка и дедушка жили вместе с нами. В этой же квартире  жили мамин брат и сестра, это были мои тетя и дядя. У нас была дружная семья.</w:t>
      </w:r>
    </w:p>
    <w:p>
      <w:pPr>
        <w:pStyle w:val="Normal"/>
        <w:jc w:val="both"/>
        <w:rPr/>
      </w:pPr>
      <w:r>
        <w:rPr>
          <w:b/>
          <w:i/>
        </w:rPr>
        <w:t>Когда началась война, отца призвали на фронт. Он ушел, поцеловав нас всех, и наказав старшему брату, чтобы он остается   главным в семье.  В  октябре, маме пришла похоронка. «Ваш муж погиб, сражаясь за Родину, в боях под Ленинградом». Мама почернела от горя. Мою младшую, трехлетняя сестру, вместе с бабушкой и пятилетним братом, когда началась блокада, решили эвакуировать. Их везли на барже, через Ладожское озеро, немцы начали бомбить караван. Одна из бомб попала в баржу, где были мои родственники, больше мы их никогда не видели. Старший брат поступил в военное училище. Ему не исполнилось еще восемнадцати лет, но он сказал, что при бомбежке пропали все документы и ему уже восемнадцать. Потом его оправили на Пулковские высоты. Он принял свой первый бой. Нам пришло письмо от его друга. Это был и его последний бой. Надо было поднимать солдат в атаку под огнем немцев. И это сделал мой брат. Мама почернела еще больше. Тетя и старшая сестра были призваны на «окопные» работы еще в  августе месяце. Они копали окопы под Лугой. Немцы наступали так быстро, что они попали на оккупированную территорию. Тетю угнали в плен немцы. А сестру спрятали местные жители, и она ушла в партизанский отряд. В партизанском отряде сестра стала разведчицей. Роста она была маленького, очень походила на девочку, однажды, она попала в руки немцам, после страшных   пыток  они ее расстреляли. Откуда я это все знаю, спросите вы? Я искал сестру после войны. Мне удалось встретиться с людьми, которые воевали в партизанском отряде. Правда, чтобы найти  хоть какие сведения о ней, я десять лет писал письма, в том числе и на радио  в передачу «Поиск». Одна из подруг моей сестры по партизанскому отряду написала мне  ответ, услышав мое обра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д продолжал работать на заводе, он тоже хотел идти в армию, но его не отпускали с завода. У деда были золотые руки, он был мастер высочайшей квалифик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 дед записался в отряд народного ополчения. Когда я проезжаю сейчас по проспекту Народного ополчения, я всегда вспоминаю деда. Он зашел домой попрощаться. Обнял нас с мамой. Мой дед пропал без вести. Скорее всего, в машину, в которой он ехал на фронт, попала бомба, так мне потом,  после многолетних поисков, сказали в военном комиссариате.</w:t>
      </w:r>
    </w:p>
    <w:p>
      <w:pPr>
        <w:pStyle w:val="Normal"/>
        <w:jc w:val="both"/>
        <w:rPr/>
      </w:pPr>
      <w:r>
        <w:rPr>
          <w:b/>
          <w:i/>
        </w:rPr>
        <w:t>Дядя, мамин брат, был кадровым военным. Когда началась война, он отвечал за организацию  снабжения продовольствием. Хлеба становилось все меньше и меньше. Однажды мы увидели столб черного дыма. Это горели продовольственные скла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ядя вместе с другими тушил пожар. Он спасал мешки с мукой. Он получил такие ожоги, что спасти его не удало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чалась зима. Хлеба давали все меньше и меньше, свою норму 125 грамм хлеба надо было растягивать на целый день, а очень хотелось есть. В этом бесконечном чувстве голода я не замечал, как мама подсовывала мне еще кусочки хлеба. Приходя с дежурства на крыше, где мы тушили зажигательные бомбы, я засыпал до нового обстрела или бомбардировки, по сигналу воздушной тревоги снова бежал на крышу, чтобы  тушить «зажигалки», как мы их тогда называл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ама продолжала работать в школе. Дети писали на газетах, в школе было холодно. Ребята  засыпали прямо на уроках, кто-то тут же на уроке иногда мог и не проснуться. Мама слабела день от то дня. Однажды,  возвратившись, домой, я увидел маму, лежащей на диване. Ее не стало. Она умерла от голода. Только тогда я вспомнил про те кусочки хлеба, которые находил у себя в кармане.  Я завернул тело в простыню, положил его на санки и повез на кладбище. Путь был долгим. Я теперь часто прихожу на это кладбище. Постою у братской могилы, и каждый раз вспоминаются слова из песни Александра Розенбаум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Из нас двоих  в живых остаться мог один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это чудо совершила ты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 еще почитаю странички из дневника девочки. Они огромными фотографиями глядят на меня со стен музея: «Савичевы умерли, умерли все, осталась одна Тан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ак это все было написано про меня. </w:t>
      </w:r>
    </w:p>
    <w:p>
      <w:pPr>
        <w:pStyle w:val="Normal"/>
        <w:jc w:val="both"/>
        <w:rPr/>
      </w:pPr>
      <w:r>
        <w:rPr>
          <w:b/>
          <w:i/>
        </w:rPr>
        <w:t>Так я остался один. Мне было тринадцать лет. Я не думал о том, как мне жить дальше, я просто жил, как жили все жители города. Надо было собрать в кулак всю свою боль, весь свой страх, все свое одиночество. Надо было отомстить врагу за все страдания, которые он причинил мне, моей семье, моей стр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Я стал работать на заводе, там  давали «рабочую» хлебную  карточку. Мне было легче среди людей. У каждого из них было свое горе, своя боль. Работал я  на том заводе, где работали мой отец и дед. Сначала я ходил пешком каждый день от дома до работы, но  ночевать одному дома, не было никакого желания. Сил становилось все меньше, и я стал оставаться ночевать на  заводе. Станки были высокими, и нам, подросткам, подставляли ящики, чтобы удобнее было работать. Работали по двенадцать, четырнадцать часов. Но мы знали, что наш труд приближает час победы. Фронту нужны были снаряды и мы работали. Работали и работали.   Так я и вырос. День победы я встретил еще  несовершеннолетним, но никто не мог дать мне мои семнадцать лет. Война  и блокада сделали меня взрослым. Я научился любить и ненавидеть, я научился работать, сжав зубы, я научился ценить семейное счастье, и мир покой своей стра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шел учиться  сначала в вечернюю школу, потом  вечерний институт. Стал инженером. Я знал, что без моего труда не восстановить страну. Это был мой долг перед моей семьей, перед моей страной. У меня появилась своя семья. Я искал  хотя бы,  какие- то    бы сведения о моих пропавших членах семьи. Я писал историю своей семьи, так как знал, что это мой долг памяти. Я рассказывал свом детям о членах своей семьи,  показывал им улицу, где мы жили, места, где мы бывали всей семьей, приходил с ними на кладбище. Однажды я стал свидетелем разговора двух молодых люде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«Вот, бабка опять  рассказывает про войну, про блокаду, про хлеб, которого не было, про то, что работали по четырнадцать часов, надоело. Не хочу ничего знать». </w:t>
      </w:r>
    </w:p>
    <w:p>
      <w:pPr>
        <w:pStyle w:val="Normal"/>
        <w:jc w:val="both"/>
        <w:rPr/>
      </w:pPr>
      <w:r>
        <w:rPr>
          <w:b/>
          <w:i/>
        </w:rPr>
        <w:t>- «Врет она все, чтобы внимание к себе привлечь,-  ответил другой. - Плюнь ты на не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такое может быть?</w:t>
      </w:r>
    </w:p>
    <w:p>
      <w:pPr>
        <w:pStyle w:val="Normal"/>
        <w:rPr/>
      </w:pPr>
      <w:r>
        <w:rPr/>
        <w:t xml:space="preserve">Обсуждение с классом: </w:t>
      </w:r>
    </w:p>
    <w:p>
      <w:pPr>
        <w:pStyle w:val="Normal"/>
        <w:numPr>
          <w:ilvl w:val="0"/>
          <w:numId w:val="3"/>
        </w:numPr>
        <w:rPr/>
      </w:pPr>
      <w:r>
        <w:rPr/>
        <w:t>Какие  чувства вызвал у вас этот рассказ?</w:t>
      </w:r>
    </w:p>
    <w:p>
      <w:pPr>
        <w:pStyle w:val="Normal"/>
        <w:numPr>
          <w:ilvl w:val="0"/>
          <w:numId w:val="3"/>
        </w:numPr>
        <w:rPr/>
      </w:pPr>
      <w:r>
        <w:rPr/>
        <w:t>Как могло случиться, что герою рассказа довелось услышать такой разговор?</w:t>
      </w:r>
    </w:p>
    <w:p>
      <w:pPr>
        <w:pStyle w:val="Normal"/>
        <w:numPr>
          <w:ilvl w:val="0"/>
          <w:numId w:val="3"/>
        </w:numPr>
        <w:rPr/>
      </w:pPr>
      <w:r>
        <w:rPr/>
        <w:t>Почему жизнь  в блокадном городе можно назвать подвигом?</w:t>
      </w:r>
    </w:p>
    <w:p>
      <w:pPr>
        <w:pStyle w:val="Normal"/>
        <w:ind w:left="48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/>
      </w:pPr>
      <w:r>
        <w:rPr/>
        <w:t>«</w:t>
      </w:r>
      <w:r>
        <w:rPr>
          <w:b/>
          <w:i/>
        </w:rPr>
        <w:t>Весна идет. И ночь идет к рассвету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ы все теперь узнали на века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И цену хлеба, если хлеба нету,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И цену жизни, если смерть близка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Людское горе, кто его измерит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 бомбами полночной темноты, </w:t>
      </w:r>
    </w:p>
    <w:p>
      <w:pPr>
        <w:pStyle w:val="Normal"/>
        <w:ind w:left="480" w:hanging="0"/>
        <w:rPr/>
      </w:pPr>
      <w:r>
        <w:rPr>
          <w:b/>
          <w:i/>
        </w:rPr>
        <w:t xml:space="preserve">Иные, может быть, и не поверят,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Что было то, что  рассказали мы.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Но Ленинград стоит.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И все слова бессильны и пусты,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чтобы потомкам передать величье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его непобедимой красоты.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И люди шли,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чтоб за него сражаться,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Тот, кто не трус, кто честен был и смел,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Уже бессмертны. Слава ленинградцем.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>Честь их девиз – бессмертье их удел»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  <w:t>Заключительная часть.</w:t>
      </w:r>
    </w:p>
    <w:p>
      <w:pPr>
        <w:pStyle w:val="Normal"/>
        <w:numPr>
          <w:ilvl w:val="0"/>
          <w:numId w:val="3"/>
        </w:numPr>
        <w:rPr/>
      </w:pPr>
      <w:r>
        <w:rPr/>
        <w:t>Кто из вас знает историю своей семьи?</w:t>
      </w:r>
    </w:p>
    <w:p>
      <w:pPr>
        <w:pStyle w:val="Normal"/>
        <w:ind w:left="120" w:hanging="0"/>
        <w:rPr/>
      </w:pPr>
      <w:r>
        <w:rPr/>
        <w:t>Заключение: Сегодня мы с вами даем старт конкуру сочинений « Как война коснулась моей семьи».</w:t>
      </w:r>
    </w:p>
    <w:p>
      <w:pPr>
        <w:pStyle w:val="Normal"/>
        <w:ind w:left="120" w:hanging="0"/>
        <w:rPr/>
      </w:pPr>
      <w:r>
        <w:rPr/>
        <w:t xml:space="preserve">Поговорите со своими родителями, бабушками, дедушками. Расспросите соседей, если в  вашей семье никто ничего не знает. Сочинения мы будем читать с вами в    январе. Кто помнит, что это за день. Успехов вам. Все сочинения будут собраны в классную книгу. Нам нужно выбрать тех, кто будет отвечать за создание этой книги. Создается Совет дела. </w:t>
      </w:r>
    </w:p>
    <w:sectPr>
      <w:type w:val="continuous"/>
      <w:pgSz w:w="11906" w:h="16838"/>
      <w:pgMar w:left="1701" w:right="850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3:50:00Z</dcterms:created>
  <dc:creator>я</dc:creator>
  <dc:description/>
  <dc:language>en-US</dc:language>
  <cp:lastModifiedBy>User23209</cp:lastModifiedBy>
  <cp:lastPrinted>2005-09-03T10:15:00Z</cp:lastPrinted>
  <dcterms:modified xsi:type="dcterms:W3CDTF">2005-09-03T06:16:00Z</dcterms:modified>
  <cp:revision>11</cp:revision>
  <dc:subject/>
  <dc:title>В жизни у каждого коренного ленинградца есть три дня в году, которые он не забудет никогда</dc:title>
</cp:coreProperties>
</file>