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1. «Принятие – отвержение»</w:t>
      </w:r>
      <w:r>
        <w:rPr/>
        <w:t>. Шкала отражает интегральное эмоциональное отношение к ребёнку. Содержание одного полюса шкалы: родителю нравиться ребёнок таким, какой он есть. Родитель уважает индивидуальность ребёнка, симпатизирует ему. Родитель стремиться проводить много времени вместе с ребёнком, одобряет его интересы и планы. На другом полюсы шкалы: родитель воспринимает своего ребёнка как плохого, неприспособленного, неудачливого. Ему кажется, что ребенок не добьётся успеха в жизни из-за низких способностей небольшого ума, дурных наклонностей. Родитель в основ</w:t>
        <w:softHyphen/>
        <w:t>ном испытывает к ребенку злость, досаду, раздражение, обиду. Он не доверяет ребенку и не уважает его.</w:t>
      </w:r>
    </w:p>
    <w:p>
      <w:pPr>
        <w:pStyle w:val="Normal"/>
        <w:rPr/>
      </w:pPr>
      <w:r>
        <w:rPr>
          <w:i/>
          <w:iCs/>
        </w:rPr>
        <w:t xml:space="preserve">2. «Кооперация» </w:t>
      </w:r>
      <w:r>
        <w:rPr/>
        <w:t>— социально желательный образ родительского отношения. Содержательно эта шкала раскрывается так: родитель заинтересован в делах и планах ребенка, старается во всем помочь, сочувствует ему. Родитель высоко оценивает интеллектуальные и твор</w:t>
        <w:softHyphen/>
        <w:t>ческие способности ребенка, испытывает чувство гордости за него. Он поощряет инициативу и самостоятельность ребенка, старается быть с ним на равных. Родитель доверяет ребенку, старается встать на его точку зрения в спорных вопросах.</w:t>
      </w:r>
    </w:p>
    <w:p>
      <w:pPr>
        <w:pStyle w:val="Normal"/>
        <w:rPr/>
      </w:pPr>
      <w:r>
        <w:rPr>
          <w:i/>
          <w:iCs/>
        </w:rPr>
        <w:t xml:space="preserve">3. «Симбиоз» — </w:t>
      </w:r>
      <w:r>
        <w:rPr/>
        <w:t>шкала отражает межличностную дистанцию в об</w:t>
        <w:softHyphen/>
        <w:t>щении с ребенком. При высоких баллах по этой шкале можно считать, что родитель стремится к симбиотическим отношениям с ребенком. Содержательно эта тенденция описывается так: родитель ощущает себя с ребенком единым целым, стремится удовлетворить все его потребно</w:t>
        <w:softHyphen/>
        <w:t>сти, оградить от трудностей и неприятностей жизни. Родитель посто</w:t>
        <w:softHyphen/>
        <w:t>янно ощущает тревогу за ребенка, ребенок кажется ему маленьким и беззащитным. Тревога родителя повышается, когда ребенок начинает обретать автономию волей обстоятельств, так как по своей воле роди</w:t>
        <w:softHyphen/>
        <w:t>тель никогда не предоставляет ребенку самостоятельности.</w:t>
      </w:r>
    </w:p>
    <w:p>
      <w:pPr>
        <w:pStyle w:val="Normal"/>
        <w:rPr/>
      </w:pPr>
      <w:r>
        <w:rPr>
          <w:i/>
          <w:iCs/>
        </w:rPr>
        <w:t xml:space="preserve">4. «Авторитарная гиперсоциализация» </w:t>
      </w:r>
      <w:r>
        <w:rPr/>
        <w:t>- отражает форму и направ</w:t>
        <w:softHyphen/>
        <w:t>ление контроля за поведением ребенка. При высоком балле по этой шкале в родительском отношении отчетливо просматривается авто</w:t>
        <w:softHyphen/>
        <w:t>ритаризм. Родитель требует от ребенка безоговорочного послушания и дисциплины. Он старается во всем навязать ребенку свою волю, не в состоянии встать на его точку зрения. За проявления своеволия ре</w:t>
        <w:softHyphen/>
        <w:t>бенка сурово наказывают. Родитель пристально следит за социальны</w:t>
        <w:softHyphen/>
        <w:t>ми достижениями ребенка и требует социального успеха. При этом родитель хорошо знает ребенка, его индивидуальные особенности привычки, мысли, чувства.</w:t>
      </w:r>
    </w:p>
    <w:p>
      <w:pPr>
        <w:pStyle w:val="Normal"/>
        <w:rPr/>
      </w:pPr>
      <w:r>
        <w:rPr>
          <w:i/>
          <w:iCs/>
        </w:rPr>
        <w:t xml:space="preserve">5. «Маленький неудачник» </w:t>
      </w:r>
      <w:r>
        <w:rPr/>
        <w:t>— отражает особенности восприятия и понимания ребенка родителем. При высоких значениях по этой шкале в родительском отношении имеется стремление инфантилизировать ребенка, приписать ему личную и социальную несостоятельность. Родитель видит ребенка младшим по сравнению с его реальным воз</w:t>
        <w:softHyphen/>
        <w:t>растом. Интересы, увлечения, мысли и чувства кажутся родителю детскими, несерьезными. Ребенок представляется неприспособлен</w:t>
        <w:softHyphen/>
        <w:t>ным, неуспешным, открытым для дурных влияний. Родитель не до</w:t>
        <w:softHyphen/>
        <w:t>веряет своему ребенку, досадует на его неуспешность и неумелость. В связи с этим родитель старается оградить ребенка от трудностей жиз</w:t>
        <w:softHyphen/>
        <w:t>ни и строго контролировать его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20:00Z</dcterms:created>
  <dc:creator>dasha</dc:creator>
  <dc:description/>
  <cp:keywords/>
  <dc:language>en-US</dc:language>
  <cp:lastModifiedBy>dasha</cp:lastModifiedBy>
  <dcterms:modified xsi:type="dcterms:W3CDTF">2006-01-21T09:29:00Z</dcterms:modified>
  <cp:revision>2</cp:revision>
  <dc:subject/>
  <dc:title/>
</cp:coreProperties>
</file>