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ик родительских отношений к детям (А.Я. Варга и В.В. Стол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дительские отношения как система разнообразия чувств по отношению к ребенку, поведение стереотипов, практикующих в общении с ними, особенности восприятия и понимания характера и поступков ребенка.</w:t>
      </w:r>
    </w:p>
    <w:p>
      <w:pPr>
        <w:pStyle w:val="Normal"/>
        <w:numPr>
          <w:ilvl w:val="0"/>
          <w:numId w:val="1"/>
        </w:numPr>
        <w:rPr/>
      </w:pPr>
      <w:r>
        <w:rPr/>
        <w:t>Принятие – отвержение – интегральное отношение к ребенку +  Родителям нравится ребенок таким, какой он есть. Родители уважают индивидуальность ребенка и симпатизируют ему. Они стремятся проводить много времени с ребенком, одобряют его интересы и планы.</w:t>
      </w:r>
    </w:p>
    <w:p>
      <w:pPr>
        <w:pStyle w:val="Normal"/>
        <w:ind w:left="720" w:hanging="0"/>
        <w:rPr/>
      </w:pPr>
      <w:r>
        <w:rPr/>
        <w:t>Родители принимают ребенка плохим, неприспособленным, неудачливым. Родителю кажется, что ребенок не добьется успеха в будущем из-за низких способностей, небольшого ума и дурных наклонностей. По большей части родители испытывают к ребенку злость, досаду, раздражающую обиду. Родитель не доверяет ребенку и не уважает его.</w:t>
      </w:r>
    </w:p>
    <w:p>
      <w:pPr>
        <w:pStyle w:val="Normal"/>
        <w:numPr>
          <w:ilvl w:val="0"/>
          <w:numId w:val="1"/>
        </w:numPr>
        <w:rPr/>
      </w:pPr>
      <w:r>
        <w:rPr/>
        <w:t>Кооперации: социально- желательный образ родительских отношений. Родитель заинтересован в делах и планах ребенка, старается во всем помочь ребенку, посочувствовать ему. Родитель высоко оценивает интеллектуальность и  способности ребенка, испытывает чувство гордости за него. Он поощряет инициативу и самостоятельность ребенка, старается быть с ним на равных, старается встать на его точку зрения в спорных вопросах, доверяет ребен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мбиоз: межличностная дистанция в отношении с ребенком. Родитель ощущает себя с ребенком одним целым, стремится удовлетворить все потребности ребенка, оградить его от трудной и неприятной жизни. Родители постоянно ощущают тревогу за ребенка, он кажется им маленьким и беззащитным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Тревога родителей появляется тогда, когда ребенок начинает самостоятельно принимать решения, так как по своей воле родители никогда не представляют ребенка самостоятельным.</w:t>
      </w:r>
    </w:p>
    <w:p>
      <w:pPr>
        <w:pStyle w:val="Normal"/>
        <w:numPr>
          <w:ilvl w:val="0"/>
          <w:numId w:val="1"/>
        </w:numPr>
        <w:rPr/>
      </w:pPr>
      <w:r>
        <w:rPr/>
        <w:t>Авторитетная гиперсоциализация. Отражает форму и направленности за поведением ребенка. При высоком балле – авторитаризм. Родители требуют от ребенка безоговоренного воспитания и дисциплины, он старается навязать ребенку во всем свою волю, не в состоянии встать на его точку зрения. За проявление своеволия ребенка строго наказывают. Родители пристально следят за социальными отношениями ребенка и требуют социального успеха. При этом родитель хорошо знает ребенка, его индивидуальные особенности, привычки, мысли и чув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“</w:t>
      </w:r>
      <w:r>
        <w:rPr/>
        <w:t>Маленький неудачник” – особенности восприятия и понимание ребенка родителем. Стремление инфантилизировать ребенка, приписать ему личную и социальную несостоятельность. Родитель занижает планку реального возраста. Интересы, увлечения, мысли и чувства ребенка кажутся ему детскими и несерьезными. Ребенок – неприспособленный, открытый для дурных влияний. Родитель не доверяет своему ребенку, досадует на его неуспешность. В связи с этим старается оградить ребенка от  трудной жизни и строго контролировать его действ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9:03:00Z</dcterms:created>
  <dc:creator>я</dc:creator>
  <dc:description/>
  <cp:keywords/>
  <dc:language>en-US</dc:language>
  <cp:lastModifiedBy>я</cp:lastModifiedBy>
  <dcterms:modified xsi:type="dcterms:W3CDTF">2004-09-19T09:04:00Z</dcterms:modified>
  <cp:revision>1</cp:revision>
  <dc:subject/>
  <dc:title>Опросник родительских отношений к детям (А</dc:title>
</cp:coreProperties>
</file>